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fano Pascarella and Patrick Argos (1992).  A data bank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tein structures and sequences.  Prot.  Engng.  5, 12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3D_ALI databank is a collection of data which merges 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 and sequence information.  Structural  super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 proteins with similar main-chain fold were perform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from the literature.  Sequences taken from the  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 structure  databases were associated with  the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 alignments  providing they were at least 50%  or  3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ernatively)  homologous  in  residue identity to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sequences and at least 50% of the structural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e  were  alignable.  Such   restrictions  allow 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  that    the  primary   sequences   share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tion of  the  tertiary structural templates,   excep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ss conserved loop reg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tructural superpositions were collected for 38 famil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 containing  a  total  of  209  tertiary  structures;  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 had no superposable mates and were used 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figures may vary in future releases). Other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d as main chain and side chain conformational ang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structural assignments and the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ding  the primary and tertiary structural data resulted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fold   increase  of  data  bank  sequence  entries  over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known three-dimensional architectur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an be divided into fiv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header with general information and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  list  of the tertiary structures included  and,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 the SWISSPROT code for the primary sequences 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the structural superposition appearing in each row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ssociated structural caracteristics (in particular resi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-chain  dihedral  angles,  solvent  accessibility, 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assignments).  This section is delimited by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####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the  structural  and  SWISSPROT  sequence  alignments,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 position  represented  by  a  row.   This  se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the string "$$$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the side-chain torsion angles for each residue of the 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structures.  This section is delimited by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%%%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avail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B.3D_ALI              cytochromes c, b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PROT.3D_ALI           acid prote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3D_ALI            alpha/beta barrel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3D_ALI           periplasmic bin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IC.3D_ALI          carbonic anhyd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BIND.3D_ALI           calcium bind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.3D_ALI               gamma crystall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.3D_ALI              cytochrom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3.3D_ALI             cytochromes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.3D_ALI               dihydrofolate reduc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N.3D_ALI             proteinases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_NADH.3D_ALI          hydrolases, reductas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.3D_ALI               chloroplast-type ferred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OX.3D_ALI          ferred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IN.3D_ALI            glo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.3D_ALI               immunoglobu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.3D_ALI                interleuk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3D_ALI           proteinases 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.3D_ALI               lysoz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.3D_ALI               nucleotide binding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.3D_ALI               sulphur prote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ASE.3D_ALI           phopsholi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SE.3D_ALI            phosphofroctok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O.3D_ALI            plastocya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.3D_ALI               rubred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OR.3D_ALI         gene-regulating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.3D_ALI               rhodanese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.3D_ALI               subtili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PROT.3D_ALI            serine protein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.3D_ALI               t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3D_ALI             virus capsid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.3D_ALI               germ agglutinin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.3D_ALI               hemeryth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.3D_ALI              cytochro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LA-A2.3D_ALI            class I hystocompatibility antigen A chain domai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.3D_ALI               xylose isom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_PROT.3D_ALI        virus protein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N.3D_ALI               lec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DIVIDU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.3D_ALI               aspartate amino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.3D_ALI               aconi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.3D_ALI               actinoxan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.3D_ALI               lacta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3D_ALI               cata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.3D_ALI               cytochrome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.3D_ALI               chloramphenicol acetyltransf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.3D_ALI               carboxypeptid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3D_ALI               cytochrome 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3D_ALI               cr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.3D_ALI               ribosomal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.3D_ALI               citrat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.3D_ALI               cytochrome c per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.3D_ALI               elongation factor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.3D_ALI               catabolite gen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.3D_ALI               glutamine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.3D_ALI               gene 5 DNA bind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.3D_ALI               glutathione peroxi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.3D_ALI               high potential iro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-1.3D_ALI             haemagglutinin ch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-2.3D_ALI             haemagglutini cha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.3D_ALI               alpha-amilase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.3D_ALI               isocitrate dehydroge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.3D_ALI               mell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.3D_ALI               prealb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.3D_ALI               phosphoglicerate k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.3D_ALI               phosphoglicerate mu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-1.3D_ALI             photosynthetic reaction center cha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-2.3D_ALI             photosynthetic reaction center chai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-3.3D_ALI             photosynthetic reaction center ch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-4.3D_ALI             photosynthetic reaction center chai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.3D_ALI               trypsin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.3D_ALI               inorganic phosph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.3D_ALI               ribo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.3D_ALI               ribonucleas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.3D_ALI               neur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.3D_ALI               staphylococcal nuc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.3D_ALI               superoxide dismu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.3D_ALI               subtilisin 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.3D_ALI               thermo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.3D_ALI               tobacco mosa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.3D_ALI               tumor necrosi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.3D_ALI               tyr-tRNA synt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.3D_ALI               uterog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.3D_ALI               Trp re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with the extension 3D_ALI and 3D_ALI_35  contain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% and 35% homologous in residue identity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al sequences respectively,  and with at least 50%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residue alig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estions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S@EMBL-HEIDELBERG.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RELLA@VAXRMA.INFN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